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7 r. </w:t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143"/>
        <w:gridCol w:w="5580"/>
        <w:gridCol w:w="1980"/>
        <w:gridCol w:w="1960"/>
        <w:gridCol w:w="21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 delegując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kontrolow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ły z kontr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 kontroli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a uwag i wniosków kontroli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ójt Gminy Podgórzy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Podgórzynie/</w:t>
            </w:r>
          </w:p>
          <w:p>
            <w:pPr>
              <w:pStyle w:val="Normal"/>
              <w:rPr/>
            </w:pPr>
            <w:r>
              <w:rPr/>
              <w:t xml:space="preserve">Przestrzeganie procedur kontroli zarządczej w 2010 r. legalność wydatków poniesionych w 2009 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kontroli</w:t>
            </w:r>
          </w:p>
          <w:p>
            <w:pPr>
              <w:pStyle w:val="Normal"/>
              <w:rPr/>
            </w:pPr>
            <w:r>
              <w:rPr/>
              <w:t>16.11.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stąpienie pokontrolne z dnia 30.11.2010 r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ójt Gminy Podgórzy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zedszkole Publiczne w Podgórzynie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zestrzeganie procedur kontroli zarządczej w 2010 r. legalność wydatków poniesionych w 2009 r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tokół kontro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.2010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stąpienie pokontrolne z dnia 17.11.2010 r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. na zalecenia pokontrolne z dnia 24.11.2010 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ójt Gminy Podgórzy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Gminny Ośrodek Pomocy Społecznej w Podgórzynie</w:t>
            </w:r>
            <w:r>
              <w:rPr/>
              <w:t>/ Przestrzeganie procedur kontroli zarządczej w 2010 r. legalność wydatków poniesionych w 2009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kontroli</w:t>
            </w:r>
          </w:p>
          <w:p>
            <w:pPr>
              <w:pStyle w:val="Normal"/>
              <w:rPr/>
            </w:pPr>
            <w:r>
              <w:rPr/>
              <w:t>22.10.2010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stąpienie pokontrolne z dnia 17.11.2010 r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. na zalecenia pokontrolne z dnia 29.11.2010 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ójt Gminy Podgórzy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Gminne w Sosnówce /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Przestrzeganie procedur kontroli zarządczej w 2010 r. legalność wydatków poniesionych w 2009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kontroli</w:t>
            </w:r>
          </w:p>
          <w:p>
            <w:pPr>
              <w:pStyle w:val="Normal"/>
              <w:rPr/>
            </w:pPr>
            <w:r>
              <w:rPr/>
              <w:t>22.11.2010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smo znak:0914-3/10 w sprawie ustosunkowania się kierownika jednostki do ustaleń kontroli z dnia 24.11.2010 r.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57:00Z</dcterms:created>
  <dc:creator>xxx</dc:creator>
  <dc:description/>
  <cp:keywords/>
  <dc:language>en-US</dc:language>
  <cp:lastModifiedBy>xxx</cp:lastModifiedBy>
  <dcterms:modified xsi:type="dcterms:W3CDTF">2010-12-03T10:12:00Z</dcterms:modified>
  <cp:revision>2</cp:revision>
  <dc:subject/>
  <dc:title/>
</cp:coreProperties>
</file>